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енне меню на __03грудня__2019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06"/>
        <w:gridCol w:w="1422"/>
        <w:gridCol w:w="13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страв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і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няк „Запорізький” на м/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 дом. випічки з повидл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 з цукр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/15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1:00Z</dcterms:created>
  <dc:creator>Customer</dc:creator>
  <dc:description/>
  <dc:language>en-US</dc:language>
  <cp:lastModifiedBy>Customer</cp:lastModifiedBy>
  <dcterms:modified xsi:type="dcterms:W3CDTF">2019-12-03T09:19:00Z</dcterms:modified>
  <cp:revision>2</cp:revision>
  <dc:subject/>
  <dc:title>                                                                                                                            „З</dc:title>
</cp:coreProperties>
</file>