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b/>
          <w:b/>
          <w:bCs/>
          <w:color w:val="FF0000"/>
          <w:sz w:val="52"/>
          <w:szCs w:val="52"/>
          <w:lang w:val="uk-UA"/>
        </w:rPr>
      </w:pPr>
      <w:r>
        <w:rPr>
          <w:b/>
          <w:bCs/>
          <w:color w:val="FF0000"/>
          <w:sz w:val="52"/>
          <w:szCs w:val="52"/>
          <w:lang w:val="uk-UA"/>
        </w:rPr>
        <w:t xml:space="preserve">                                                     </w:t>
      </w:r>
      <w:r>
        <w:rPr>
          <w:b/>
          <w:bCs/>
          <w:color w:val="FF0000"/>
          <w:sz w:val="52"/>
          <w:szCs w:val="52"/>
          <w:lang w:val="uk-UA"/>
        </w:rPr>
        <w:t xml:space="preserve">Циклограма      внутрішкільного                                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43"/>
        <w:gridCol w:w="2985"/>
        <w:gridCol w:w="2552"/>
        <w:gridCol w:w="29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 КОНТРОЛ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ЛИСТОПАД</w:t>
            </w:r>
          </w:p>
        </w:tc>
      </w:tr>
      <w:tr>
        <w:trPr>
          <w:trHeight w:val="16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Я СТАНУ ВИКЛАДАННЯ ПРЕДМЕТ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переджувальний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Фізична культура,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ДО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(наказ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хист Вітчизни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доповідь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ОНТАЛЬ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дарні, виховні плани, плани гуртків та роботи шкільної бібліо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урочні пла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наступності між дитсадком і школою Робота методоб’єднань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СИСТЕМИ РОБОТИ   (Персональний)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Калашник О.І.  Канівець Г.І.  </w:t>
            </w:r>
          </w:p>
        </w:tc>
      </w:tr>
      <w:tr>
        <w:trPr>
          <w:trHeight w:val="1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птаційний період 1, 5 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різ знань з  фізичної культур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різ знань вихованців ЗД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bCs/>
                <w:lang w:val="uk-UA"/>
              </w:rPr>
              <w:t xml:space="preserve">Зріз знань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  Захисту Вітчизн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0-11кл.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ОВ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Кабінет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гурткі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абінетів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О-УЗАГАЛЬНЮЮЧИЙ КОНТРОЛ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5 клас (нак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7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АЦІ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сеобуч, алфавітна книга, особові справи учнів, поурочні плани  ( наказ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ласні журнали, щоденники, поурочні пла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наказ 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ошити, журнали реєстрації інструктажів,  поурочні пла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 наказ )</w:t>
            </w:r>
          </w:p>
        </w:tc>
      </w:tr>
      <w:tr>
        <w:trPr>
          <w:trHeight w:val="6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УЧНЯМИ ШКОЛ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</w:tr>
    </w:tbl>
    <w:p>
      <w:pPr>
        <w:pStyle w:val="Normal"/>
        <w:rPr>
          <w:b/>
          <w:b/>
          <w:bCs/>
          <w:color w:val="000080"/>
          <w:sz w:val="48"/>
          <w:szCs w:val="48"/>
          <w:lang w:val="uk-UA"/>
        </w:rPr>
      </w:pPr>
      <w:r>
        <w:rPr>
          <w:b/>
          <w:bCs/>
          <w:color w:val="000080"/>
          <w:sz w:val="48"/>
          <w:szCs w:val="48"/>
          <w:lang w:val="uk-UA"/>
        </w:rPr>
        <w:t xml:space="preserve">  </w:t>
      </w:r>
      <w:r>
        <w:rPr>
          <w:b/>
          <w:bCs/>
          <w:color w:val="000080"/>
          <w:sz w:val="48"/>
          <w:szCs w:val="48"/>
          <w:lang w:val="uk-UA"/>
        </w:rPr>
        <w:t>контролю     2019 - 2020 н.р.</w:t>
      </w:r>
    </w:p>
    <w:tbl>
      <w:tblPr>
        <w:tblW w:w="159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32"/>
        <w:gridCol w:w="2609"/>
        <w:gridCol w:w="2751"/>
        <w:gridCol w:w="2593"/>
        <w:gridCol w:w="2743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ТРАВЕНЬ</w:t>
            </w:r>
          </w:p>
        </w:tc>
      </w:tr>
      <w:tr>
        <w:trPr>
          <w:trHeight w:val="165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мія (наказ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урси за вибором, факультативи (наказ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итання (наказ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нови здоров’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наказ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а соціально-психологічн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лендарні плани, плани гуртків 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 шкільно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методоб’єднан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ійснення наступності між дитсадком і школою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урочні пла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метод-об’єднань.соціально-психологічної служби</w:t>
            </w:r>
          </w:p>
        </w:tc>
      </w:tr>
      <w:tr>
        <w:trPr>
          <w:trHeight w:val="520" w:hRule="atLeast"/>
        </w:trPr>
        <w:tc>
          <w:tcPr>
            <w:tcW w:w="1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126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Комишан Л.В.             Ворона В.О.        Пушенко М.В.              Сторожук Л.І.</w:t>
            </w:r>
          </w:p>
        </w:tc>
      </w:tr>
      <w:tr>
        <w:trPr>
          <w:trHeight w:val="195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різ зна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хімії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різ знань 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итанн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val="uk-UA"/>
              </w:rPr>
              <w:t>Зріз знань з основ здоров’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8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гурткі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батькам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гурткі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МЕСТРОВ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ОНТРОЛЬНІ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7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ння навчальних планів та програм (наказ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вчителів, що атестуються, класні журнали,поурочні плани      (наказ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урочні пла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каз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Оформлення атестаційних листів Класні журнали, щоденники,поурочні плани  (наказ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и реєстрації інструктаж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ошити, поурочні пла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каз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урнали, поурочні пла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каз)</w:t>
            </w:r>
          </w:p>
        </w:tc>
      </w:tr>
      <w:tr>
        <w:trPr>
          <w:trHeight w:val="66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orient="landscape" w:w="16838" w:h="11906"/>
      <w:pgMar w:left="567" w:right="567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51:00Z</dcterms:created>
  <dc:creator>Customer</dc:creator>
  <dc:description/>
  <dc:language>en-US</dc:language>
  <cp:lastModifiedBy>Customer</cp:lastModifiedBy>
  <cp:lastPrinted>2019-09-30T12:56:00Z</cp:lastPrinted>
  <dcterms:modified xsi:type="dcterms:W3CDTF">2019-09-30T09:56:00Z</dcterms:modified>
  <cp:revision>53</cp:revision>
  <dc:subject/>
  <dc:title>ЦИКЛОГРАМА</dc:title>
</cp:coreProperties>
</file>